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9142730" cy="5484495"/>
                <wp:effectExtent l="13970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560" cy="5484600"/>
                          <a:chOff x="0" y="0"/>
                          <a:chExt cx="9142560" cy="5484600"/>
                        </a:xfrm>
                      </wpg:grpSpPr>
                      <wps:wsp>
                        <wps:cNvSpPr txBox="1"/>
                        <wps:spPr>
                          <a:xfrm>
                            <a:off x="1828800" y="4065840"/>
                            <a:ext cx="7313760" cy="1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065840"/>
                            <a:ext cx="1828080" cy="1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設置場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（詳細に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382560"/>
                            <a:ext cx="731376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　　　　　　　　　　個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82560"/>
                            <a:ext cx="182808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申し込みアクセスポイント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093040"/>
                            <a:ext cx="731376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93040"/>
                            <a:ext cx="18280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ご住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3920" y="2494440"/>
                            <a:ext cx="207900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74760" y="2494440"/>
                            <a:ext cx="128916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電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2494440"/>
                            <a:ext cx="27907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2494440"/>
                            <a:ext cx="11545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ahoma" w:hAnsi="Tahoma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4800"/>
                            <a:ext cx="1828080" cy="88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連絡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3920" y="2938320"/>
                            <a:ext cx="207900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74760" y="2938320"/>
                            <a:ext cx="128916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ahoma" w:hAnsi="Tahoma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2938320"/>
                            <a:ext cx="27907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2938320"/>
                            <a:ext cx="11545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ahoma" w:hAnsi="Tahoma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UR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3920" y="1246680"/>
                            <a:ext cx="207900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74760" y="1246680"/>
                            <a:ext cx="128916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役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1246680"/>
                            <a:ext cx="27907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246680"/>
                            <a:ext cx="11545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690920"/>
                            <a:ext cx="731376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90920"/>
                            <a:ext cx="18280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フリガ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3920" y="802800"/>
                            <a:ext cx="207900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74760" y="802800"/>
                            <a:ext cx="128916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所属部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802800"/>
                            <a:ext cx="27907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802800"/>
                            <a:ext cx="11545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フリガ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3160"/>
                            <a:ext cx="1828080" cy="88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ご連絡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01400"/>
                            <a:ext cx="731376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1400"/>
                            <a:ext cx="18280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貴団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731376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フリガ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91422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1400"/>
                            <a:ext cx="9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03160"/>
                            <a:ext cx="9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84600"/>
                            <a:ext cx="91422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54846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548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2560" y="0"/>
                            <a:ext cx="0" cy="54846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93040"/>
                            <a:ext cx="9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0920"/>
                            <a:ext cx="9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82560"/>
                            <a:ext cx="9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94800"/>
                            <a:ext cx="9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2494800"/>
                            <a:ext cx="0" cy="88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760" y="2494800"/>
                            <a:ext cx="0" cy="88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3920" y="2494800"/>
                            <a:ext cx="0" cy="88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803160"/>
                            <a:ext cx="0" cy="88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760" y="803160"/>
                            <a:ext cx="0" cy="88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3920" y="803160"/>
                            <a:ext cx="0" cy="88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47040"/>
                            <a:ext cx="731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66560"/>
                            <a:ext cx="9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38680"/>
                            <a:ext cx="731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5pt;width:719.9pt;height:431.85pt" coordorigin="180,900" coordsize="14398,86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303;width:11517;height:223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7303;width:2878;height:2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ＭＳ Ｐゴシック" w:cs="Times New Roman"/>
                            <w:color w:val="000000"/>
                            <w:lang w:val="en-US" w:eastAsia="ja-JP" w:bidi="ar-SA"/>
                          </w:rPr>
                          <w:t>設置場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ＭＳ Ｐゴシック" w:cs="Times New Roman"/>
                            <w:color w:val="000000"/>
                            <w:lang w:val="en-US" w:eastAsia="ja-JP" w:bidi="ar-SA"/>
                          </w:rPr>
                          <w:t>（詳細に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6227;width:11517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ＭＳ Ｐゴシック" w:cs="Times New Roman"/>
                            <w:color w:val="000000"/>
                            <w:lang w:val="en-US" w:eastAsia="ja-JP" w:bidi="ar-SA"/>
                          </w:rPr>
                          <w:t>　　　　　　　　　　個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6227;width:2878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ＭＳ Ｐゴシック" w:cs="Times New Roman"/>
                            <w:color w:val="000000"/>
                            <w:lang w:val="en-US" w:eastAsia="ja-JP" w:bidi="ar-SA"/>
                          </w:rPr>
                          <w:t>申し込みアクセスポイント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4196;width:11517;height:6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196;width:2878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ＭＳ Ｐゴシック" w:cs="Times New Roman"/>
                            <w:color w:val="000000"/>
                            <w:lang w:val="en-US" w:eastAsia="ja-JP" w:bidi="ar-SA"/>
                          </w:rPr>
                          <w:t>ご住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5;top:4829;width:3273;height:6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4;top:4829;width:2029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ＭＳ Ｐゴシック" w:cs="Times New Roman"/>
                            <w:color w:val="000000"/>
                            <w:lang w:val="en-US" w:eastAsia="ja-JP" w:bidi="ar-SA"/>
                          </w:rPr>
                          <w:t>電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4829;width:4394;height:6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4829;width:1817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ahoma" w:hAnsi="Tahoma" w:eastAsia="ＭＳ Ｐゴシック" w:cs="Times New Roman"/>
                            <w:color w:val="000000"/>
                            <w:lang w:val="en-US" w:eastAsia="ja-JP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829;width:2878;height:1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ＭＳ Ｐゴシック" w:cs="Times New Roman"/>
                            <w:color w:val="000000"/>
                            <w:lang w:val="en-US" w:eastAsia="ja-JP" w:bidi="ar-SA"/>
                          </w:rPr>
                          <w:t>連絡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5;top:5528;width:3273;height:6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4;top:5528;width:2029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ahoma" w:hAnsi="Tahoma" w:eastAsia="ＭＳ Ｐゴシック" w:cs="Times New Roman"/>
                            <w:color w:val="000000"/>
                            <w:lang w:val="en-US" w:eastAsia="ja-JP" w:bidi="ar-SA"/>
                          </w:rPr>
                          <w:t>F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5528;width:4394;height:6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5528;width:1817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ahoma" w:hAnsi="Tahoma" w:eastAsia="ＭＳ Ｐゴシック" w:cs="Times New Roman"/>
                            <w:color w:val="000000"/>
                            <w:lang w:val="en-US" w:eastAsia="ja-JP" w:bidi="ar-SA"/>
                          </w:rPr>
                          <w:t>UR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5;top:2864;width:3273;height:6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4;top:2864;width:2029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ＭＳ Ｐゴシック" w:cs="Times New Roman"/>
                            <w:color w:val="000000"/>
                            <w:lang w:val="en-US" w:eastAsia="ja-JP" w:bidi="ar-SA"/>
                          </w:rPr>
                          <w:t>役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2864;width:4394;height:6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864;width:1817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ＭＳ Ｐゴシック" w:cs="Times New Roman"/>
                            <w:color w:val="000000"/>
                            <w:lang w:val="en-US" w:eastAsia="ja-JP" w:bidi="ar-SA"/>
                          </w:rPr>
                          <w:t>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563;width:11517;height:6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563;width:2878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ＭＳ Ｐゴシック" w:cs="Times New Roman"/>
                            <w:color w:val="000000"/>
                            <w:lang w:val="en-US" w:eastAsia="ja-JP" w:bidi="ar-SA"/>
                          </w:rPr>
                          <w:t>フリガ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5;top:2165;width:3273;height:6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4;top:2165;width:2029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ＭＳ Ｐゴシック" w:cs="Times New Roman"/>
                            <w:color w:val="000000"/>
                            <w:lang w:val="en-US" w:eastAsia="ja-JP" w:bidi="ar-SA"/>
                          </w:rPr>
                          <w:t>所属部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2165;width:4394;height:6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165;width:1817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ＭＳ Ｐゴシック" w:cs="Times New Roman"/>
                            <w:color w:val="000000"/>
                            <w:lang w:val="en-US" w:eastAsia="ja-JP" w:bidi="ar-SA"/>
                          </w:rPr>
                          <w:t>フリガ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165;width:2878;height:1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ＭＳ Ｐゴシック" w:cs="Times New Roman"/>
                            <w:color w:val="000000"/>
                            <w:lang w:val="en-US" w:eastAsia="ja-JP" w:bidi="ar-SA"/>
                          </w:rPr>
                          <w:t>ご連絡担当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532;width:11517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532;width:2878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ＭＳ Ｐゴシック" w:cs="Times New Roman"/>
                            <w:color w:val="000000"/>
                            <w:lang w:val="en-US" w:eastAsia="ja-JP" w:bidi="ar-SA"/>
                          </w:rPr>
                          <w:t>貴団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900;width:11517;height:6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900;width:2878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ＭＳ Ｐゴシック" w:cs="Times New Roman"/>
                            <w:color w:val="000000"/>
                            <w:lang w:val="en-US" w:eastAsia="ja-JP" w:bidi="ar-SA"/>
                          </w:rPr>
                          <w:t>フリガ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,900" to="14577,90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81,1532" to="14577,15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2165" to="14577,21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9537" to="14577,953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81,900" to="181,953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3060,900" to="3060,95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578,900" to="14578,953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81,4196" to="14577,41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3563" to="14577,35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6227" to="14577,62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4829" to="14577,48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80,4829" to="4880,62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74,4829" to="9274,62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305,4829" to="11305,62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80,2165" to="4880,35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74,2165" to="9274,35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305,2165" to="11305,35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60,2864" to="14577,28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7304" to="14577,73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60,5528" to="14577,55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775144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14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ＭＳ Ｐゴシック" w:cs="Times New Roman" w:ascii="Tahoma" w:hAnsi="Tahoma"/>
                                <w:color w:val="808080"/>
                                <w:sz w:val="36"/>
                              </w:rPr>
                              <w:t>To</w:t>
                            </w:r>
                            <w:r>
                              <w:rPr>
                                <w:rFonts w:ascii="Tahoma" w:hAnsi="Tahoma" w:cs="Times New Roman" w:eastAsia="ＭＳ Ｐゴシック"/>
                                <w:color w:val="808080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eastAsia="ＭＳ Ｐゴシック" w:cs="Times New Roman" w:ascii="Tahoma" w:hAnsi="Tahoma"/>
                                <w:color w:val="808080"/>
                                <w:sz w:val="36"/>
                              </w:rPr>
                              <w:t>fax:075-257-3778</w:t>
                              <w:br/>
                            </w:r>
                            <w:r>
                              <w:rPr>
                                <w:rFonts w:ascii="Tahoma" w:hAnsi="Tahoma" w:cs="Times New Roman" w:eastAsia="ＭＳ Ｐゴシック"/>
                                <w:color w:val="808080"/>
                                <w:sz w:val="36"/>
                              </w:rPr>
                              <w:t>無線アクセスポイント・オーナー申し込み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35pt;height:54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rPr/>
                      </w:pPr>
                      <w:r>
                        <w:rPr>
                          <w:rFonts w:eastAsia="ＭＳ Ｐゴシック" w:cs="Times New Roman" w:ascii="Tahoma" w:hAnsi="Tahoma"/>
                          <w:color w:val="808080"/>
                          <w:sz w:val="36"/>
                        </w:rPr>
                        <w:t>To</w:t>
                      </w:r>
                      <w:r>
                        <w:rPr>
                          <w:rFonts w:ascii="Tahoma" w:hAnsi="Tahoma" w:cs="Times New Roman" w:eastAsia="ＭＳ Ｐゴシック"/>
                          <w:color w:val="808080"/>
                          <w:sz w:val="36"/>
                        </w:rPr>
                        <w:t>　</w:t>
                      </w:r>
                      <w:r>
                        <w:rPr>
                          <w:rFonts w:eastAsia="ＭＳ Ｐゴシック" w:cs="Times New Roman" w:ascii="Tahoma" w:hAnsi="Tahoma"/>
                          <w:color w:val="808080"/>
                          <w:sz w:val="36"/>
                        </w:rPr>
                        <w:t>fax:075-257-3778</w:t>
                        <w:br/>
                      </w:r>
                      <w:r>
                        <w:rPr>
                          <w:rFonts w:ascii="Tahoma" w:hAnsi="Tahoma" w:cs="Times New Roman" w:eastAsia="ＭＳ Ｐゴシック"/>
                          <w:color w:val="808080"/>
                          <w:sz w:val="36"/>
                        </w:rPr>
                        <w:t>無線アクセスポイント・オーナー申し込み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4:48:00Z</dcterms:created>
  <dc:creator>Yoshitaka Nishimura</dc:creator>
  <dc:description/>
  <dc:language>en-US</dc:language>
  <cp:lastModifiedBy>XXX</cp:lastModifiedBy>
  <dcterms:modified xsi:type="dcterms:W3CDTF">2002-02-19T14:48:00Z</dcterms:modified>
  <cp:revision>2</cp:revision>
  <dc:subject/>
  <dc:title/>
</cp:coreProperties>
</file>